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5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5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 xml:space="preserve">1     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代码     名称                     代码     名称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维吾尔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重庆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学科学院（北京协和医学院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疾病预防控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日友好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药卫生科技发展研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干部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统计信息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医学考试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际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人才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护理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口腔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预防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院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远程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院管理研究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监督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生产建设兵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外贷款办公室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好医生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双卫医学技术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执业药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健康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宁夏回族自治区   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58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47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</w:rPr>
        <w:t xml:space="preserve">申报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6:00Z</dcterms:created>
  <dc:creator>a</dc:creator>
  <dc:description/>
  <cp:keywords/>
  <dc:language>en-US</dc:language>
  <cp:lastModifiedBy>user</cp:lastModifiedBy>
  <dcterms:modified xsi:type="dcterms:W3CDTF">2014-06-11T07:2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